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1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el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correctament l’imperatiu, sabent com es formulen ordres. (Pàg. 152, Act. 1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correctament un text expositiu que ens presenta una realitat lingüística. (Pàg. 158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'equivalència entre l'imperatiu i les perífrasis d'obligació. (Pàg. 162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tuacions quotidianes en les quals donem ordres. (Pàg. 153, Act. 16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r paraules a partir de les terminacions que es proporcionen. (Pàg. 156, Act. 20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scriure un text argumentatiu explicant la nostra posició sobre una determinada qüestió. (Pàg. 159, Act. 27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acudits, descobrint els mecanismes que utilitzen. (Lectura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en la comprensió d’una història. (Lectura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els elements bàsics de l'estructura narrativa. (Pàg. 153, Act. 9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xifrar frases fetes, veient com s’hi combinen els elements. (Pàg. 157, Act. 2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un acudit als companys, creant un ambient distés i lúdic. (Pàg. 152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ebat triant entre tots el tema que interesse més a la majoria. (Pàg. 160, Act. 3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obar diferències entre dues il·lustracions que es presenten. (Pàg. 161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aracteritzar el llenguatge cinematogràfic com a manifestació cultural. (Pàg. 163, Act. 16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100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11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acudits i entendre el que ens expliquen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1 a 15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Emprar correctament l’imperatiu i les perífrasis d’obligació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4, 15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scriure bé les terminacions amb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–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–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mprar correctament frases fetes 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els mecanismes per a argumentar correctamen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8, 15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Conéixer les característiques que ha de presentar el deba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acudits i veure els recursos que utilitz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correctament l’imperatiu i les diverses perífrasis d’oblig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ure correctament les terminacions </w:t>
            </w:r>
            <w:r>
              <w:rPr>
                <w:b/>
                <w:sz w:val="19"/>
                <w:szCs w:val="19"/>
                <w:lang w:val="ca-ES"/>
              </w:rPr>
              <w:t>-etud, -itud, -bilitat, -tat, -dat</w:t>
            </w:r>
            <w:r>
              <w:rPr>
                <w:sz w:val="19"/>
                <w:szCs w:val="19"/>
                <w:lang w:val="ca-ES"/>
              </w:rPr>
              <w:t xml:space="preserve">.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cobrir el significat de determinades frases fetes i les circumstàncies en què es poden utilitz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mprar adequadament els mecanismes adequats per a argumentar.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obrir les característiques que ha de presentar un deba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Conéixer refranys pertanyents a la saviesa i cultura tradicionals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’acudits, veient que es tracta sempre de textos dialogat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de diverses preguntes sobre la lectura, comprenent-ne el sent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e la història que ens ha semblat més còmica, i per què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ó dels personatges que se citen en el segon tex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xplicació de la funció de l’oficina d’objectes robats, indicant els llocs on n’hi pot hav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e diverses frases amb verbs en imperatiu. / Canvi dels verbs en imperatiu de certes oracions per perífrasis d’oblig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de perífrasis elaborant frases amb cadascuna d’el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situacions quotidianes en les quals emprem imperat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en paraules de </w:t>
            </w:r>
            <w:r>
              <w:rPr>
                <w:b/>
                <w:sz w:val="19"/>
                <w:szCs w:val="19"/>
                <w:lang w:val="ca-ES"/>
              </w:rPr>
              <w:t xml:space="preserve">t </w:t>
            </w:r>
            <w:r>
              <w:rPr>
                <w:sz w:val="19"/>
                <w:szCs w:val="19"/>
                <w:lang w:val="ca-ES"/>
              </w:rPr>
              <w:t>o</w:t>
            </w:r>
            <w:r>
              <w:rPr>
                <w:b/>
                <w:sz w:val="19"/>
                <w:szCs w:val="19"/>
                <w:lang w:val="ca-ES"/>
              </w:rPr>
              <w:t xml:space="preserve"> d</w:t>
            </w:r>
            <w:r>
              <w:rPr>
                <w:sz w:val="19"/>
                <w:szCs w:val="19"/>
                <w:lang w:val="ca-ES"/>
              </w:rPr>
              <w:t>, segons la terminació que hagen de du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Formació de paraules amb les terminacions </w:t>
            </w:r>
            <w:r>
              <w:rPr>
                <w:b/>
                <w:sz w:val="19"/>
                <w:szCs w:val="19"/>
                <w:lang w:val="ca-ES"/>
              </w:rPr>
              <w:t xml:space="preserve">-etud, -itud, -bilitat -tat </w:t>
            </w:r>
            <w:r>
              <w:rPr>
                <w:sz w:val="19"/>
                <w:szCs w:val="19"/>
                <w:lang w:val="ca-ES"/>
              </w:rPr>
              <w:t>i</w:t>
            </w:r>
            <w:r>
              <w:rPr>
                <w:b/>
                <w:sz w:val="19"/>
                <w:szCs w:val="19"/>
                <w:lang w:val="ca-ES"/>
              </w:rPr>
              <w:t xml:space="preserve"> -dat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xplicació d’una sèrie de frases fetes, descobrint que no es poden entendre de manera lite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'expressions amb la imatge que les represe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e diversos arguments per a defensar una opinió determinad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’un text argumentatiu a favor o en contra del futbol com a esport re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els avantatges i els inconvenients que té per a nosaltres fer espor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ció per grups d’arguments a favor i en contra de determinats tem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Busca entre tots els companys de classe de temes que puguen ser interessants per a fer un deba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Observació d'il·lustracions sobre el cinema, contestant preguntes sobre el seu contingu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entari de pel·lícules còmiques que haguem vist, i dels seus actors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lligen un text i sàpien contestar preguntes que hi fan referènci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poden passar frases a l’imperatiu, fent-hi els canvis necessar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Observar si empren correctament les perífrasis d’obligació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haver de </w:t>
            </w:r>
            <w:r>
              <w:rPr>
                <w:sz w:val="19"/>
                <w:szCs w:val="19"/>
                <w:lang w:val="ca-ES"/>
              </w:rPr>
              <w:t xml:space="preserve">i </w:t>
            </w:r>
            <w:r>
              <w:rPr>
                <w:i/>
                <w:iCs/>
                <w:sz w:val="19"/>
                <w:szCs w:val="19"/>
                <w:lang w:val="ca-ES"/>
              </w:rPr>
              <w:t>caldre.</w:t>
            </w:r>
            <w:r>
              <w:rPr>
                <w:sz w:val="19"/>
                <w:szCs w:val="19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escriguen correctament paraules que caben en </w:t>
            </w:r>
            <w:r>
              <w:rPr>
                <w:b/>
                <w:bCs/>
                <w:sz w:val="19"/>
                <w:szCs w:val="19"/>
                <w:lang w:val="ca-ES"/>
              </w:rPr>
              <w:t>–t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–d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Valorar positivament que escriguen una frase que continga una frase feta i en la qual es veja el significat d’aquest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atir si escriuen un text argumentatiu respectant les característiques que ha de presenta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taller de l’humor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taller de l’hum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4:00Z</dcterms:created>
  <dc:creator>.</dc:creator>
  <dc:description/>
  <dc:language>en-US</dc:language>
  <cp:lastModifiedBy>Albert cots</cp:lastModifiedBy>
  <cp:lastPrinted>2008-07-03T02:03:00Z</cp:lastPrinted>
  <dcterms:modified xsi:type="dcterms:W3CDTF">2012-09-03T17:00:00Z</dcterms:modified>
  <cp:revision>20</cp:revision>
  <dc:subject/>
  <dc:title>PRESENTACIÓN</dc:title>
</cp:coreProperties>
</file>